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20"/>
        <w:gridCol w:w="968"/>
        <w:gridCol w:w="2120"/>
        <w:gridCol w:w="2120"/>
      </w:tblGrid>
      <w:tr>
        <w:trPr>
          <w:cantSplit w:val="true"/>
        </w:trPr>
        <w:tc>
          <w:tcPr>
            <w:tcW w:w="457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5"/>
                <w:szCs w:val="15"/>
              </w:rPr>
              <w:t>Intestazione completa del mittente, compreso il numero di Partita I.V.A. o il Codice Fiscale.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pettabile Azienda Agricola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L BUONO NICOLINA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a Francesco Crispi, 26  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1010 SAN PAOLO DI CIVITATE – FG - Italy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36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808000"/>
                <w:sz w:val="28"/>
              </w:rPr>
              <w:t>ORDINE N</w:t>
            </w:r>
            <w:r>
              <w:rPr>
                <w:rFonts w:cs="Tahoma" w:ascii="Tahoma" w:hAnsi="Tahoma"/>
                <w:color w:val="808000"/>
                <w:sz w:val="22"/>
              </w:rPr>
              <w:t>.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_________________ </w:t>
            </w:r>
            <w:r>
              <w:rPr>
                <w:rFonts w:cs="Tahoma" w:ascii="Tahoma" w:hAnsi="Tahoma"/>
                <w:b/>
                <w:bCs/>
                <w:color w:val="808000"/>
                <w:sz w:val="28"/>
              </w:rPr>
              <w:t>DEL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</w:rPr>
              <w:t>_________________________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gliate inviarci, tramite il Corriere sotto specificato, a nostre spese il quantitativo di olio di oliva extravergine appresso specificato.</w:t>
            </w:r>
          </w:p>
        </w:tc>
      </w:tr>
      <w:tr>
        <w:trPr/>
        <w:tc>
          <w:tcPr>
            <w:tcW w:w="2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[   ]   Express Courier SDA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[   ]   Bartolini Corriere Espress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[   ]   FedE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[   ]   Tnt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 xml:space="preserve">[   ]   Dhl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[   ]   Ups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[   ]  Altro (specificare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______________________________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313"/>
        <w:gridCol w:w="164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antità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zione ordine, prezzo IVA compres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orto Total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 compresa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atte d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itri 5,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al prezzo di €uro 86,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atte d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itri 10,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al prezzo di €uro 172,6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atte d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itri 15,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al prezzo di €uro 258,9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atte d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itri 20,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al prezzo di €uro 354,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4 bottiglie da 050 cl. di olio di oliva in confezione di cartone da al prezzo di €uro 262,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4 bottiglie da 075 cl. di olio di oliva in confezione di cartone da al prezzo di €uro 349,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4 bottiglie da 100 cl. di olio di oliva in confezione di cartone da al prezzo di €uro 424,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bottiglia da 075 cl. di olio di oliva in confezione di legno massello di abete da al prezzo di €uro 262,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bottiglia da 100 cl. di olio di oliva in confezione di legno massello di abete al prezzo di €uro 349,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 bottiglia da 075 cl. di olio di oliva in confezione di legno massello di abete al prezzo di €uro 262,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 bottiglia da 100 cl. di olio di oliva in confezione di legno massello di abete al prezzo di €uro 349,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4 bottiglia da 075 cl. di olio di oliva in confezione di legno massello di abete al prezzo di €uro 262,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4 bottiglia da 100 cl. di olio di oliva in confezione di legno massello di abete al prezzo di €uro 349,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tro (specificare)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tro (specificare)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E IMPORT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importo comprensivo di spese di trasporto ammonta a €uro ____________ ed è stato versato tramite “Bonifico Bancario”  il _________________ sul Vostro conto corrente bancario il cui codice IBAN è il seguente ……………………………………………….. presso la Banca 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attesa di una Vostra risposta in merito, porgiamo cordiali salut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e data 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e o timbro del mittente 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35:00Z</dcterms:created>
  <dc:creator>Agostino Del Buono</dc:creator>
  <dc:description/>
  <cp:keywords>Form of order olive oil Oliveoil olive Extra virgin olive oil oliveoilsource olive recipes olivetree Nicolina Del Buono The Agricultural Company San Paolo di Civitate Agodel</cp:keywords>
  <dc:language>en-US</dc:language>
  <cp:lastModifiedBy>Del Buono</cp:lastModifiedBy>
  <cp:lastPrinted>2019-08-20T08:28:00Z</cp:lastPrinted>
  <dcterms:modified xsi:type="dcterms:W3CDTF">2019-08-20T06:35:00Z</dcterms:modified>
  <cp:revision>2</cp:revision>
  <dc:subject/>
  <dc:title>Nodulo d'ordine olio di oliva extravergine</dc:title>
</cp:coreProperties>
</file>