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620"/>
        <w:gridCol w:w="968"/>
        <w:gridCol w:w="2120"/>
        <w:gridCol w:w="2120"/>
      </w:tblGrid>
      <w:tr>
        <w:trPr>
          <w:cantSplit w:val="true"/>
        </w:trPr>
        <w:tc>
          <w:tcPr>
            <w:tcW w:w="4570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cs="Tahoma" w:ascii="Tahoma" w:hAnsi="Tahoma"/>
                <w:color w:val="FF0000"/>
                <w:sz w:val="15"/>
                <w:szCs w:val="15"/>
              </w:rPr>
              <w:t>Intestazione completa del mittente, compreso il numero di Partita I.V.A. o il Codice Fiscale.</w:t>
            </w:r>
          </w:p>
        </w:tc>
        <w:tc>
          <w:tcPr>
            <w:tcW w:w="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24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Spettabile Azienda Agricola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EL BUONO NICOLINA 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a Francesco Crispi, 26  </w:t>
            </w:r>
          </w:p>
          <w:p>
            <w:pPr>
              <w:pStyle w:val="Normal"/>
              <w:shd w:fill="FFFFFF" w:val="clea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1010 SAN PAOLO DI CIVITATE – FG - Italy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36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808000"/>
                <w:sz w:val="28"/>
              </w:rPr>
              <w:t>ORDINE OLIVE DA OLIO N</w:t>
            </w:r>
            <w:r>
              <w:rPr>
                <w:rFonts w:cs="Tahoma" w:ascii="Tahoma" w:hAnsi="Tahoma"/>
                <w:color w:val="808000"/>
                <w:sz w:val="22"/>
              </w:rPr>
              <w:t>.</w:t>
            </w:r>
            <w:r>
              <w:rPr>
                <w:rFonts w:cs="Tahoma" w:ascii="Tahoma" w:hAnsi="Tahoma"/>
                <w:color w:val="000000"/>
                <w:sz w:val="22"/>
              </w:rPr>
              <w:t xml:space="preserve">_________________ </w:t>
            </w:r>
            <w:r>
              <w:rPr>
                <w:rFonts w:cs="Tahoma" w:ascii="Tahoma" w:hAnsi="Tahoma"/>
                <w:b/>
                <w:bCs/>
                <w:color w:val="808000"/>
                <w:sz w:val="28"/>
              </w:rPr>
              <w:t>DEL</w:t>
            </w:r>
            <w:r>
              <w:rPr>
                <w:rFonts w:cs="Tahoma" w:ascii="Tahoma" w:hAnsi="Tahoma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22"/>
              </w:rPr>
              <w:t>_________________________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7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Vogliate inviarci, tramite il Corriere sotto specificato, a nostre spese il quantitativo di olive raccolte presso la Vostra Azienda Agricola come appresso specificato.</w:t>
            </w:r>
          </w:p>
        </w:tc>
      </w:tr>
      <w:tr>
        <w:trPr/>
        <w:tc>
          <w:tcPr>
            <w:tcW w:w="295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Express Courier SDA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Bartolini Corriere Espresso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FedEx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Tnt</w:t>
            </w:r>
          </w:p>
        </w:tc>
      </w:tr>
      <w:tr>
        <w:trPr>
          <w:cantSplit w:val="true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 xml:space="preserve">[   ]   Dhl 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 Ups</w:t>
            </w:r>
          </w:p>
        </w:tc>
        <w:tc>
          <w:tcPr>
            <w:tcW w:w="4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[   ]  Altro (specificare)</w:t>
            </w:r>
          </w:p>
          <w:p>
            <w:pPr>
              <w:pStyle w:val="Normal"/>
              <w:rPr>
                <w:sz w:val="20"/>
                <w:lang w:val="en-GB"/>
              </w:rPr>
            </w:pPr>
            <w:r>
              <w:rPr>
                <w:rFonts w:cs="Tahoma" w:ascii="Tahoma" w:hAnsi="Tahoma"/>
                <w:sz w:val="20"/>
                <w:lang w:val="en-GB"/>
              </w:rPr>
              <w:t>______________________________</w:t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7313"/>
        <w:gridCol w:w="1646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antità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Quintali</w:t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scrizione ordine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mporto Totale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VA compresa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TOTALE IMPORTO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’importo comprensivo di spese di trasporto ammonta a €uro ____________ ed è stato versato tramite “Bonifico Bancario”  il _________________ sul Vostro conto corrente bancario il cui codice IBAN è il seguente ……………………………………………….. presso la Banca …………………………………….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In attesa di una Vostra risposta in merito, porgiamo cordiali salut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 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rma e o timbro del mittente _______________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07:00Z</dcterms:created>
  <dc:creator>Agostino Del Buono</dc:creator>
  <dc:description/>
  <cp:keywords>Form of order olive oil Oliveoil olive Extra virgin olive oil oliveoilsource olive recipes olivetree Nicolina Del Buono The Agricultural Company San Paolo di Civitate Agodel</cp:keywords>
  <dc:language>en-US</dc:language>
  <cp:lastModifiedBy>Del Buono</cp:lastModifiedBy>
  <cp:lastPrinted>2019-08-20T08:28:00Z</cp:lastPrinted>
  <dcterms:modified xsi:type="dcterms:W3CDTF">2019-08-20T07:07:00Z</dcterms:modified>
  <cp:revision>2</cp:revision>
  <dc:subject/>
  <dc:title>Nodulo d'ordine olio di oliva extravergine</dc:title>
</cp:coreProperties>
</file>